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       ��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� ����������   ����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��  ��     �� 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�� ��         ��  �� 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��  ��������  ��   ��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����   ��       ���������� 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��             �� 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3/94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��[�A�n�</w:t>
      </w:r>
      <w:r>
        <w:rPr>
          <w:rtl w:val="true"/>
        </w:rPr>
        <w:t>߂܂</w:t>
      </w:r>
      <w:r>
        <w:rPr/>
        <w:t>��</w:t>
      </w:r>
      <w:r>
        <w:rPr/>
        <w:t>ā����v���U��ł��B�R�[�X���C�A�E�g�Ɉ����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�������A�s�e�S�f�̊��҂̂Ђł���ɂ��b��f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Ȃ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��A���́A���̃\�t�g�ɕt���ā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��X�^�[�̗�K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���͏����̓c�</w:t>
      </w:r>
      <w:r>
        <w:rPr>
          <w:rtl w:val="true"/>
        </w:rPr>
        <w:t>ނ</w:t>
      </w:r>
      <w:r>
        <w:rPr/>
        <w:t>���͒</w:t>
      </w:r>
      <w:r>
        <w:rPr/>
        <w:t>u���Ă����āA�Ђł��񂪊�</w:t>
      </w:r>
      <w:r>
        <w:rPr/>
        <w:t>悩�����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��ƌ������A�ŏ��ɉ�ʃ��[�h����Ă��</w:t>
      </w:r>
      <w:r>
        <w:rPr/>
        <w:t>鎞�</w:t>
      </w:r>
      <w:r>
        <w:rPr/>
        <w:t>A���E�ŕʁX�̃��X�^�[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ȂƎv��������B�ǂ����Ȃ�</w:t>
      </w:r>
      <w:r>
        <w:rPr/>
        <w:t>㉺�</w:t>
      </w:r>
      <w:r>
        <w:rPr/>
        <w:t>ł����Ďl��ʂł�</w:t>
      </w:r>
      <w:r>
        <w:rPr/>
        <w:t>낤�</w:t>
      </w:r>
      <w:r>
        <w:rPr/>
        <w:t>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���ŃJ�[���[�X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����Ƃ���Ƃ�������������̊Ǘ��͕ʁX�Ȃ񂾂��A�ӊO�ɂ������[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��B�����A10Mhz�@�Ŏl��ʓ��������</w:t>
      </w:r>
      <w:r>
        <w:rPr>
          <w:rtl w:val="true"/>
        </w:rPr>
        <w:t>߂̃</w:t>
      </w:r>
      <w:r>
        <w:rPr/>
        <w:t>I�v�`�*�1�ɂ͎��Ԃ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��������Ώ��������͂������</w:t>
      </w:r>
      <w:r>
        <w:rPr>
          <w:rtl w:val="true"/>
        </w:rPr>
        <w:t>܌</w:t>
      </w:r>
      <w:r>
        <w:rPr/>
        <w:t>����</w:t>
      </w:r>
      <w:r>
        <w:rPr/>
        <w:t>ɂ͏I���Ă����</w:t>
      </w:r>
      <w:r>
        <w:rPr/>
        <w:t>悤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 � � �       �� �������   �� �� � �� ��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K2�F�</w:t>
      </w:r>
      <w:r>
        <w:rPr>
          <w:rtl w:val="true"/>
        </w:rPr>
        <w:t>ق��ق</w:t>
      </w:r>
      <w:r>
        <w:rPr/>
        <w:t>��</w:t>
      </w:r>
      <w:r>
        <w:rPr/>
        <w:t>A�P�O�</w:t>
      </w:r>
      <w:r>
        <w:rPr>
          <w:rtl w:val="true"/>
        </w:rPr>
        <w:t>߂͂</w:t>
      </w:r>
      <w:r>
        <w:rPr/>
        <w:t>Ђ�A�</w:t>
      </w:r>
      <w:r>
        <w:rPr>
          <w:rtl w:val="true"/>
        </w:rPr>
        <w:t>܂</w:t>
      </w:r>
      <w:r>
        <w:rPr/>
        <w:t>ɂ��͂ȂЂ�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Ă</w:t>
      </w:r>
      <w:r>
        <w:rPr>
          <w:rtl w:val="true"/>
        </w:rPr>
        <w:t>߂</w:t>
      </w:r>
      <w:r>
        <w:rPr/>
        <w:t>��</w:t>
      </w:r>
      <w:r>
        <w:rPr/>
        <w:t>A���H���Ȃ��</w:t>
      </w:r>
      <w:r>
        <w:rPr/>
        <w:t>璝��񂶂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K2�F(���[�[�[�[�[�[�[�[�[�[�[�[)���[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</w:t>
      </w:r>
      <w:r>
        <w:rPr>
          <w:rtl w:val="true"/>
        </w:rPr>
        <w:t>܂</w:t>
      </w:r>
      <w:r>
        <w:rPr/>
        <w:t>����</w:t>
      </w:r>
      <w:r>
        <w:rPr/>
        <w:t>[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K2�F����̊F����̔Ӕт̖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</w:t>
      </w:r>
      <w:r>
        <w:rPr>
          <w:rtl w:val="true"/>
        </w:rPr>
        <w:t>܂</w:t>
      </w:r>
      <w:r>
        <w:rPr/>
        <w:t>����</w:t>
      </w:r>
      <w:r>
        <w:rPr/>
        <w:t>[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������ł��΂</w:t>
      </w:r>
      <w:r>
        <w:rPr/>
        <w:t>炭�</w:t>
      </w:r>
      <w:r>
        <w:rPr/>
        <w:t>I��</w:t>
      </w:r>
      <w:r>
        <w:rPr/>
        <w:t>肾�</w:t>
      </w:r>
      <w:r>
        <w:rPr/>
        <w:t>B�s�e�S�f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K2�F����A���I���ł����B��</w:t>
      </w:r>
      <w:r>
        <w:rPr>
          <w:rtl w:val="true"/>
        </w:rPr>
        <w:t>ۓ</w:t>
      </w:r>
      <w:r>
        <w:rPr/>
        <w:t>񃖌����</w:t>
      </w:r>
      <w:r>
        <w:rPr/>
        <w:t>炢��������͂��</w:t>
      </w:r>
      <w:r>
        <w:rPr/>
        <w:t>Ă��Ȃ��</w:t>
      </w:r>
      <w:r>
        <w:rPr/>
        <w:t>悤�</w:t>
      </w:r>
      <w:r>
        <w:rPr/>
        <w:t>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����v���񂾂������Ƃ</w:t>
      </w:r>
      <w:r>
        <w:rPr>
          <w:rtl w:val="true"/>
        </w:rPr>
        <w:t>܂</w:t>
      </w:r>
      <w:r>
        <w:rPr/>
        <w:t>Ƃ�ȋȏ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K2�F�ł�A�l�b�g�ɃA�b�v�����ł���B������</w:t>
      </w:r>
      <w:r>
        <w:rPr/>
        <w:t>珬�����</w:t>
      </w:r>
      <w:r>
        <w:rPr/>
        <w:t>Ȃ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Ђł���A���̃C���X�^���g�}�[�{�[���[�����*�2�B���</w:t>
      </w:r>
      <w:r>
        <w:rPr>
          <w:rtl w:val="true"/>
        </w:rPr>
        <w:t>܂</w:t>
      </w:r>
      <w:r>
        <w:rPr/>
        <w:t>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K2�F�����ł���B�O���łł����Ⴄ��ł���ˁB���</w:t>
      </w:r>
      <w:r>
        <w:rPr/>
        <w:t>ꂪ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Ӂ[��B���</w:t>
      </w:r>
      <w:r>
        <w:rPr>
          <w:rtl w:val="true"/>
        </w:rPr>
        <w:t>܂</w:t>
      </w:r>
      <w:r>
        <w:rPr/>
        <w:t>����</w:t>
      </w:r>
      <w:r>
        <w:rPr/>
        <w:t>ł���A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���łȂ�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I�I�@����łȂ���ȁ@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ǂ���[�[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��[�A�т���</w:t>
      </w:r>
      <w:r>
        <w:rPr/>
        <w:t>肵���</w:t>
      </w:r>
      <w:r>
        <w:rPr/>
        <w:t>B���</w:t>
      </w:r>
      <w:r>
        <w:rPr>
          <w:rtl w:val="true"/>
        </w:rPr>
        <w:t>܂</w:t>
      </w:r>
      <w:r>
        <w:rPr/>
        <w:t>ň�x�ɎO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ǂ��Ă����̂ō������Ă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���ň�I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K2�F���ƁA�[�����[�����*�3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A��������</w:t>
      </w:r>
      <w:r>
        <w:rPr>
          <w:rtl w:val="true"/>
        </w:rPr>
        <w:t>܂</w:t>
      </w:r>
      <w:r>
        <w:rPr/>
        <w:t>��</w:t>
      </w:r>
      <w:r>
        <w:rPr/>
        <w:t>B�Ō�̒ǂ����</w:t>
      </w:r>
      <w:r>
        <w:rPr/>
        <w:t>݂̊</w:t>
      </w:r>
      <w:r>
        <w:rPr/>
        <w:t>Ŕ��������������ł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Ⴂ�</w:t>
      </w:r>
      <w:r>
        <w:rPr>
          <w:rtl w:val="true"/>
        </w:rPr>
        <w:t>܂</w:t>
      </w:r>
      <w:r>
        <w:rPr/>
        <w:t>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O���t�B�b�N�S���̏�������B����</w:t>
      </w:r>
      <w:r>
        <w:rPr/>
        <w:t>ꂳ�</w:t>
      </w:r>
      <w:r>
        <w:rPr>
          <w:rtl w:val="true"/>
        </w:rPr>
        <w:t>܂</w:t>
      </w:r>
      <w:r>
        <w:rPr/>
        <w:t>ł����B�ł�A����͂���</w:t>
      </w:r>
      <w:r>
        <w:rPr>
          <w:rtl w:val="true"/>
        </w:rPr>
        <w:t>ق</w:t>
      </w:r>
      <w:r>
        <w:rPr/>
        <w:t>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낪���</w:t>
      </w:r>
      <w:r>
        <w:rPr/>
        <w:t>Ȃ�����l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</w:t>
      </w:r>
      <w:r>
        <w:rPr>
          <w:rtl w:val="true"/>
        </w:rPr>
        <w:t>܂</w:t>
      </w:r>
      <w:r>
        <w:rPr/>
        <w:t>������</w:t>
      </w:r>
      <w:r>
        <w:rPr/>
        <w:t>揑�����</w:t>
      </w:r>
      <w:r>
        <w:rPr/>
        <w:t>ŁA�Ђł���̓��̂Ȃ��ɂ��</w:t>
      </w:r>
      <w:r>
        <w:rPr/>
        <w:t>镨�</w:t>
      </w:r>
      <w:r>
        <w:rPr/>
        <w:t>Ői��ł����̂��Ȃ</w:t>
      </w:r>
      <w:r>
        <w:rPr/>
        <w:t>菑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ł��B���������A�w�i�̊Ǘ����ς����Ƃ������Ƃŏ����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ł�A���Ɛ^�ʖ</w:t>
      </w:r>
      <w:r>
        <w:rPr>
          <w:rtl w:val="true"/>
        </w:rPr>
        <w:t>ڂ</w:t>
      </w:r>
      <w:r>
        <w:rPr/>
        <w:t>ɏ�����Č���Ă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ށ</w:t>
      </w:r>
      <w:r>
        <w:rPr/>
        <w:t>F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���͂Ђł���l���n�</w:t>
      </w:r>
      <w:r>
        <w:rPr>
          <w:rtl w:val="true"/>
        </w:rPr>
        <w:t>߂</w:t>
      </w:r>
      <w:r>
        <w:rPr/>
        <w:t>���������</w:t>
      </w:r>
      <w:r>
        <w:rPr/>
        <w:t>A����ȕ��ł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K2�F���������B���A�����B�����</w:t>
      </w:r>
      <w:r>
        <w:rPr/>
        <w:t>グ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O��������o�Ă����̂ł́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ށ</w:t>
      </w:r>
      <w:r>
        <w:rPr/>
        <w:t>F����A����I �s�e�S�f�͒P�Ƀ��X�^�[�̕</w:t>
      </w:r>
      <w:r>
        <w:rPr>
          <w:rtl w:val="true"/>
        </w:rPr>
        <w:t>׋</w:t>
      </w:r>
      <w:r>
        <w:rPr/>
        <w:t>���</w:t>
      </w:r>
      <w:r>
        <w:rPr/>
        <w:t>Ă��Ƃœ�ɃQ�[���ɂ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ĂȂ�����񂾂��ǁA���l���Ȃ</w:t>
      </w:r>
      <w:r>
        <w:rPr/>
        <w:t>炢����</w:t>
      </w:r>
      <w:r>
        <w:rPr/>
        <w:t>łȂ��B�ǂ������10Mhz�ŗ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Ă���Ȃ�Ċ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̒���A�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��������΁A�����͍���̓e�X�g�v���[�*�4��������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ށ</w:t>
      </w:r>
      <w:r>
        <w:rPr/>
        <w:t>F����B����āA�l�����o�Ă��Ȃ����</w:t>
      </w:r>
      <w:r>
        <w:rPr/>
        <w:t>炟�</w:t>
      </w:r>
      <w:r>
        <w:rPr/>
        <w:t>A�L���f���*�5��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̒���A�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V�i���I��Ȃ��ł�����A�����ł���(��)�B�l���Ă</w:t>
      </w:r>
      <w:r>
        <w:rPr/>
        <w:t>݂�</w:t>
      </w:r>
      <w:r>
        <w:rPr/>
        <w:t>΂��</w:t>
      </w:r>
      <w:r>
        <w:rPr/>
        <w:t>イ��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ǁB�R���s���[�^�[�J�[�̎v�l���[�`���Ȃ񂩂͔</w:t>
      </w:r>
      <w:r>
        <w:rPr>
          <w:rtl w:val="true"/>
        </w:rPr>
        <w:t>ނ</w:t>
      </w:r>
      <w:r>
        <w:rPr/>
        <w:t>ɔC���Ă�ǂ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K2�F�</w:t>
      </w:r>
      <w:r>
        <w:rPr>
          <w:rtl w:val="true"/>
        </w:rPr>
        <w:t>܂</w:t>
      </w:r>
      <w:r>
        <w:rPr/>
        <w:t>��</w:t>
      </w:r>
      <w:r>
        <w:rPr/>
        <w:t>A���������ł����ǁA�Z�����ł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����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ށ</w:t>
      </w:r>
      <w:r>
        <w:rPr/>
        <w:t>F����A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K2�F���I�@�@�͂�͂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ӂӂӂӁA���������A��������ȁA����̓��X�^�[�̎���̂��</w:t>
      </w:r>
      <w:r>
        <w:rPr>
          <w:rtl w:val="true"/>
        </w:rPr>
        <w:t>߂</w:t>
      </w:r>
      <w:r>
        <w:rPr/>
        <w:t>����</w:t>
      </w:r>
      <w:r>
        <w:rPr/>
        <w:t>ȁ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K2�F�͂�͂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E�E�Ђ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ł͂��</w:t>
      </w:r>
      <w:r>
        <w:rPr/>
        <w:t>낻�낱�̕</w:t>
      </w:r>
      <w:r>
        <w:rPr/>
        <w:t>ӂŁ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ӂӂӂ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ށ</w:t>
      </w:r>
      <w:r>
        <w:rPr/>
        <w:t>F����</w:t>
      </w:r>
      <w:r>
        <w:rPr>
          <w:rtl w:val="true"/>
        </w:rPr>
        <w:t>܁</w:t>
      </w:r>
      <w:r>
        <w:rPr/>
        <w:t>A�����J���H ���</w:t>
      </w:r>
      <w:r>
        <w:rPr/>
        <w:t>イ�</w:t>
      </w:r>
      <w:r>
        <w:rPr/>
        <w:t>N��</w:t>
      </w:r>
      <w:r>
        <w:rPr/>
        <w:t>ꉞ��</w:t>
      </w:r>
      <w:r>
        <w:rPr/>
        <w:t>o�����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A�����A�����A��</w:t>
      </w:r>
      <w:r>
        <w:rPr/>
        <w:t>揑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ĉ������B���̕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F����΂��B�x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ǂ���[�[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��A���������A[TF4G.X]�̓f�B�X�*�6���ɂ������Ǌ��</w:t>
      </w:r>
      <w:r>
        <w:rPr>
          <w:rtl w:val="true"/>
        </w:rPr>
        <w:t>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��E�E���A���̂ˁE�E�E(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F����Ƃ��̂o�q�n�*�7���������������B�X���b�g��A�X�N�[�V�*�8�Ɠ񃁃K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Ȃ��񂾂��B�Ȃ񂩁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ށ</w:t>
      </w:r>
      <w:r>
        <w:rPr/>
        <w:t>F�������o�q�n�̋C�����A�l�������Ƃ��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K2�F�E�E�E�E�E�E�E��(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m�a���</w:t>
      </w:r>
      <w:r>
        <w:rPr/>
        <w:t>쏊�</w:t>
      </w:r>
      <w:r>
        <w:rPr/>
        <w:t>A�X�^�b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 �</w:t>
      </w:r>
      <w:r>
        <w:rPr/>
        <w:t>V�i���I ���� �S�� �F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C���v���O���}�[ �F 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y�֌W(��)�S�� �F �g�j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���t�B�b�N�S�� �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l�֌W�v���O���}�[ �F ���</w:t>
      </w:r>
      <w:r>
        <w:rPr/>
        <w:t>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���^�r�����[,�C���e�������� �F (��) �u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ł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       �@�@�@�@�@�@�@�@�@�@�@�@�P�X�X�R�N�P�O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 �I�v�` : �I�v�e�B�}�C�Y�A�œK���̂��ƁB���̏</w:t>
      </w:r>
      <w:r>
        <w:rPr/>
        <w:t>ꍇ�</w:t>
      </w:r>
      <w:r>
        <w:rPr/>
        <w:t>A�������������y�����˂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 �</w:t>
      </w:r>
      <w:r>
        <w:rPr>
          <w:rtl w:val="true"/>
        </w:rPr>
        <w:t>ݽ</w:t>
      </w:r>
      <w:r>
        <w:rPr/>
        <w:t>���</w:t>
      </w:r>
      <w:r>
        <w:rPr/>
        <w:t>ϰ�</w:t>
      </w:r>
      <w:r>
        <w:rPr/>
        <w:t>ް</w:t>
      </w:r>
      <w:r>
        <w:rPr>
          <w:rtl w:val="true"/>
        </w:rPr>
        <w:t>װ</w:t>
      </w:r>
      <w:r>
        <w:rPr/>
        <w:t xml:space="preserve">�� </w:t>
      </w:r>
      <w:r>
        <w:rPr/>
        <w:t>: �C���X�^���g���[�����Ƀ��g���g�̃}�[�{�[�ǂ��ӂ���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 �[�����[���� : �C���X�^���g���X���[������O�����ł����ƁA�[�����ɍ</w:t>
      </w:r>
      <w:r>
        <w:rPr>
          <w:rtl w:val="true"/>
        </w:rPr>
        <w:t>ڂ</w:t>
      </w:r>
      <w:r>
        <w:rPr/>
        <w:t>��</w:t>
      </w:r>
      <w:r>
        <w:rPr/>
        <w:t>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g�L�������ƂȂ������B�ǂ��q�͐^�����Ȃ���g�̂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4 ý���</w:t>
      </w:r>
      <w:r>
        <w:rPr>
          <w:rtl w:val="true"/>
        </w:rPr>
        <w:t>װ</w:t>
      </w:r>
      <w:r>
        <w:rPr/>
        <w:t xml:space="preserve"> </w:t>
      </w:r>
      <w:r>
        <w:rPr/>
        <w:t>: �e�X�g�v���[���[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5 ����� : �L�����N�^�[�f�U�C�����</w:t>
      </w:r>
      <w:r>
        <w:rPr/>
        <w:t>݂��</w:t>
      </w:r>
      <w:r>
        <w:rPr/>
        <w:t>(?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6 �f�B�X : �f�B�X�A�Z���u���A�t�A�Z���u��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7 �o�q�n : ���L�̓������X68000PRO�ł���B���łɎO�N�ԁA�̏��Ȃ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8 �X�N�[�V : SCSI�̂��ƁB�</w:t>
      </w:r>
      <w:r>
        <w:rPr/>
        <w:t>ꕔ�����</w:t>
      </w:r>
      <w:r>
        <w:rPr/>
        <w:t>ʗp���Ȃ��̂Œ��ӁB�����X�J�W�[���</w:t>
      </w:r>
      <w:r>
        <w:rPr/>
        <w:t>݂</w:t>
      </w:r>
      <w:r>
        <w:rPr/>
        <w:t>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�����</w:t>
      </w:r>
      <w:r>
        <w:rPr/>
        <w:t>ꂢ������</w:t>
      </w:r>
      <w:r>
        <w:rPr/>
        <w:t>g��Ă��</w:t>
      </w:r>
      <w:r>
        <w:rPr/>
        <w:t>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